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enter" w:pos="5103" w:leader="none"/>
          <w:tab w:val="right" w:pos="9072" w:leader="none"/>
        </w:tabs>
        <w:spacing w:lineRule="auto" w:line="240"/>
        <w:outlineLvl w:val="0"/>
        <w:rPr/>
      </w:pPr>
      <w:r>
        <w:rPr/>
        <w:tab/>
      </w:r>
      <w:r>
        <w:rPr>
          <w:b/>
          <w:sz w:val="34"/>
        </w:rPr>
        <w:t>Zespół Szkół nr 1 im. Jędrzeja Śniadeckiego w Ełku</w:t>
      </w:r>
      <w:r>
        <w:rPr/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30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tLeast" w:line="100"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3388" w:dyaOrig="36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65pt;height:55.55pt" filled="f" o:ole="">
                                  <v:imagedata r:id="rId3" o:title=""/>
                                </v:shape>
                                <o:OLEObject Type="Embed" ProgID="" ShapeID="ole_rId2" DrawAspect="Content" ObjectID="_20951158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51.7pt;mso-wrap-distance-left:0pt;mso-wrap-distance-right:7.05pt;mso-wrap-distance-top:0pt;mso-wrap-distance-bottom:0pt;margin-top:0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3402" w:leader="none"/>
                        </w:tabs>
                        <w:spacing w:lineRule="atLeast" w:line="100" w:before="0" w:after="200"/>
                        <w:jc w:val="center"/>
                        <w:rPr/>
                      </w:pPr>
                      <w:r>
                        <w:rPr/>
                        <w:object w:dxaOrig="3388" w:dyaOrig="36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65pt;height:55.55pt" filled="f" o:ole="">
                            <v:imagedata r:id="rId5" o:title=""/>
                          </v:shape>
                          <o:OLEObject Type="Embed" ProgID="" ShapeID="ole_rId4" DrawAspect="Content" ObjectID="_6873041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4820" w:leader="none"/>
          <w:tab w:val="right" w:pos="9072" w:leader="none"/>
        </w:tabs>
        <w:spacing w:lineRule="atLeast" w:line="100"/>
        <w:rPr/>
      </w:pPr>
      <w:r>
        <w:rPr>
          <w:sz w:val="30"/>
        </w:rPr>
        <w:tab/>
      </w:r>
      <w:r>
        <w:rPr>
          <w:b/>
          <w:sz w:val="30"/>
        </w:rPr>
        <w:t>19-300 Ełk, ul. 11 Listopada 24</w:t>
      </w:r>
    </w:p>
    <w:p>
      <w:pPr>
        <w:pStyle w:val="Header"/>
        <w:pBdr>
          <w:bottom w:val="single" w:sz="2" w:space="1" w:color="000000"/>
        </w:pBdr>
        <w:tabs>
          <w:tab w:val="clear" w:pos="4536"/>
          <w:tab w:val="center" w:pos="5103" w:leader="none"/>
          <w:tab w:val="right" w:pos="9072" w:leader="none"/>
        </w:tabs>
        <w:spacing w:lineRule="atLeast" w:line="100"/>
        <w:rPr/>
      </w:pPr>
      <w:r>
        <w:rPr>
          <w:sz w:val="26"/>
        </w:rPr>
        <w:tab/>
      </w:r>
      <w:r>
        <w:rPr>
          <w:sz w:val="22"/>
        </w:rPr>
        <w:t>tel. (087) 621 69 92 (sekretariat, fax), 62169 91 (centrala), e-mail: zs1@zs1.elk.pl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łk, 17.10.2018 r.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sz w:val="24"/>
          <w:szCs w:val="24"/>
        </w:rPr>
        <w:t>Zespół Szkół nr 1 im. Jędrzeja Śniadeckiego w Ełku – organizator etapu okręgowego XXI OGÓLNOPOLSKIEJ OLIMPIADY WIEDZY O ŻYWNOŚCI informuje, że eliminacje okręgowe  (okręg Olsztyński) odbędą się w dniu 23 listopada 2018 roku w budynku naszej szkoły w Ełku przy ul. 11 listopada 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HARMONOGRAM SZCZEGÓŁOW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TAPU OKREGOWEGO XXI OLIMPIADY WIEDZY O ŻYW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ŁK, 23 LISTOPADA 2018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zbiórka członków  Komisji (losowanie spośród nauczycieli  opiekunów uczniów dwóch członków Komisji Oceniającej) – gabinet Dyrektora szkoł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roczyste otwarcie etapu okręgowego Olimpiady (aula szkolna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witanie gości, członków Komisji, uczestników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enie programu etapu okręgowego Olimpia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50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losowanie numerów stolika przez uczniów, informacja o zasadach przeprowadzania eliminacji pisemnych (przewodniczący Komisji Oceniając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-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eliminacje pisemne (test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łodki buf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obi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głoszenie wyników testu, informacja o zasadach przebiegu części ustnej i rozpoczęcie części ustnej (po rozlosowaniu kolejności odpowiadania uczestnicy, dopuszczeni do części ustnej, kolejno odpowiadają na wylosowane pytanie z bloku przetwórczego, z bloku analitycznego i z bloku ekonomicznego; czas na przygotowanie – 1 minuta, czas na odpowiedz – 3 minuty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k.1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>uroczyste zakończenie Olimpiady, ogłoszenie wyników, wręczeni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plomów i nagród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6:00Z</dcterms:created>
  <dc:creator>Wanda Fadrowska</dc:creator>
  <dc:description/>
  <cp:keywords/>
  <dc:language>en-US</dc:language>
  <cp:lastModifiedBy>Wanda Fadrowska</cp:lastModifiedBy>
  <cp:lastPrinted>2018-10-16T17:50:00Z</cp:lastPrinted>
  <dcterms:modified xsi:type="dcterms:W3CDTF">2018-10-17T12:56:00Z</dcterms:modified>
  <cp:revision>3</cp:revision>
  <dc:subject/>
  <dc:title/>
</cp:coreProperties>
</file>